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traitement de la douleur chez l’enfant par l’hypno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et 28 octobre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abelle Célestin-Lhopitea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ychologue-Psychothérape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é douleur, Hôpital Trousseau, Par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 WE de formation a pour objectif de donner des éléments théoriques et pratiques permettant d’utiliser l’hypnose pour une meilleure prise en charge de la douleur de l’enf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La douleur est une expérience partagée par l’ensemble de l’humanité. Elle s’exprime de façon très variable, selon les peuples et les cultures, mais aussi d’un individu à l’autre, d’un enfant à l’autre. Mais elle a toujours pour point commun de couper celui qui en souffre d’une relation équilibrée au monde et à soi-mêm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L’enfant qui a mal est concentré sur sa douleur, se replie sur lui-même, ce qui le fait sortir du mouvement habituel de la vie en réduisant son monde à la douleur et à elle seule. La douleur ne modifie pas seulement la relation de l’enfant à son propre corps mais aussi aux autres et au monde qui l’entour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lors comment amener un enfant qui présente des douleurs chroniques à modifier son rapport au monde, à sortir de l’impasse produite par la souffrance, par l’habitude et la peur de la douleur ? Comment, lors de douleurs aigües, de douleurs provoquées par un soin, amener un enfant à substituer la réalité objective de sa douleur par une réalité imaginaire 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L’hypnose, appliquée au traitement de la douleur chez l’enfant, est une des voies privilégiées pour cela.</w:t>
      </w:r>
    </w:p>
    <w:p>
      <w:pPr>
        <w:pStyle w:val="Normal"/>
        <w:ind w:firstLine="540"/>
        <w:jc w:val="both"/>
        <w:rPr/>
      </w:pPr>
      <w:r>
        <w:rPr/>
        <w:t>Elle fait  appel à l’imaginaire et, pour cette raison même, est particulièrement accessible aux enfants qui, spontanément, s’expriment, expérimentent, construisent leurs connaissances, structurent leur pensée et élaborent une vision du monde grâce à cet imaginair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Il existe différentes clefs ouvrant cette porte vers l’imaginaire et permettant à l’enfant de mettre en scène les multiples facettes d’une réalité possible: le jeu, les dessins, les contes, dans lesquelles il se projette avec toute la force de son imagination pour reconfigurer son monde, changer sa relation aux autres et à soi-même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Cette formation aura pour but d’aborder ces différents points  à partir d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b/>
        </w:rPr>
        <w:t>De temps théoriques</w:t>
      </w:r>
      <w:r>
        <w:rPr/>
        <w:t xml:space="preserve"> concernant l’hypnoanalgésie, l’hypnosédation, l’hypnothérapie: définitions, indications et contre-indications, points sur les travaux de recherche évaluant l’hypnose dans la prise en charge de la douleur chronique, et de la douleur aigüe lors de soins médicaux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</w:rPr>
        <w:t>D’exercices en groupes</w:t>
      </w:r>
      <w:r>
        <w:rPr/>
        <w:t xml:space="preserve"> qui permettront aux participants d’aborder des inductions hypnotiques utilisant,</w:t>
      </w:r>
      <w:r>
        <w:rPr>
          <w:b/>
        </w:rPr>
        <w:t xml:space="preserve"> </w:t>
      </w:r>
      <w:r>
        <w:rPr/>
        <w:t>en fonction de l’âge de l’enfant, les différentes clefs</w:t>
      </w:r>
      <w:r>
        <w:rPr>
          <w:b/>
        </w:rPr>
        <w:t xml:space="preserve"> </w:t>
      </w:r>
      <w:r>
        <w:rPr/>
        <w:t>ouvrant sur l’imaginaire enfantin, les dessins, le jeu, les contes ainsi que la pratique de l’auto-hypnose.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36:00Z</dcterms:created>
  <dc:creator>Isabelle CELESTIN</dc:creator>
  <dc:description/>
  <cp:keywords/>
  <dc:language>en-US</dc:language>
  <cp:lastModifiedBy>KOSVOCORE</cp:lastModifiedBy>
  <dcterms:modified xsi:type="dcterms:W3CDTF">2007-10-18T18:33:00Z</dcterms:modified>
  <cp:revision>4</cp:revision>
  <dc:subject/>
  <dc:title>Ce WE de formation a pour objectif de donner des éléments théoriques et pratiques permettant d’utiliser l’hypnose pour une meilleure prise en charge de la douleur de l’enfant</dc:title>
</cp:coreProperties>
</file>